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Thank You For The Music (Abba) 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nny Andersson &amp; Bjorn Ulvaeu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474747"/>
          <w:sz w:val="20"/>
          <w:szCs w:val="20"/>
          <w:lang w:val="en"/>
        </w:rPr>
      </w:pPr>
      <w:r>
        <w:rPr>
          <w:rFonts w:cs="Comic Sans MS" w:ascii="Comic Sans MS" w:hAnsi="Comic Sans MS"/>
          <w:color w:val="474747"/>
          <w:sz w:val="20"/>
          <w:szCs w:val="20"/>
          <w:lang w:val="en"/>
        </w:rPr>
        <w:t>(shortened to 2:33)</w:t>
      </w:r>
    </w:p>
    <w:p>
      <w:pPr>
        <w:pStyle w:val="Normal"/>
        <w:ind w:left="360" w:hanging="0"/>
        <w:rPr>
          <w:rFonts w:ascii="Comic Sans MS" w:hAnsi="Comic Sans MS" w:cs="Comic Sans MS"/>
          <w:color w:val="474747"/>
          <w:sz w:val="20"/>
          <w:szCs w:val="20"/>
          <w:lang w:val="en"/>
        </w:rPr>
      </w:pPr>
      <w:r>
        <w:rPr>
          <w:rFonts w:cs="Comic Sans MS" w:ascii="Comic Sans MS" w:hAnsi="Comic Sans MS"/>
          <w:color w:val="474747"/>
          <w:sz w:val="20"/>
          <w:szCs w:val="20"/>
          <w:lang w:val="e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474747"/>
          <w:sz w:val="20"/>
          <w:szCs w:val="20"/>
          <w:lang w:val="en"/>
        </w:rPr>
        <w:t>I’m nothing special, in fact I’m a bit of a bore</w:t>
        <w:br/>
        <w:t>If I tell a joke, you’ve probably heard it before</w:t>
        <w:br/>
        <w:t>But I have a talent, a wonderful thing</w:t>
        <w:br/>
        <w:t>cause everyone listens when I start to sing</w:t>
        <w:br/>
        <w:t>I’m so grateful and proud</w:t>
        <w:br/>
        <w:t>All I want is to sing it out loud</w:t>
        <w:br/>
        <w:br/>
        <w:t>So I say</w:t>
        <w:br/>
        <w:t>Thank you for the music, the songs I’m singing</w:t>
        <w:br/>
        <w:t>Thanks for all the joy they’re bringing</w:t>
        <w:br/>
        <w:t>Who can live without it, I ask in all honesty</w:t>
        <w:br/>
        <w:t xml:space="preserve">What would life be? </w:t>
        <w:br/>
        <w:t xml:space="preserve">Without a song or a dance what are we? </w:t>
        <w:br/>
        <w:t>So I say thank you for the music</w:t>
        <w:br/>
        <w:t>For giving it to me</w:t>
        <w:br/>
        <w:br/>
        <w:t>I’ve been so lucky, I am the girl with golden hair</w:t>
        <w:br/>
        <w:t>I wanna sing it out to everybody</w:t>
        <w:br/>
        <w:t>What a joy, what a life, what a chance!</w:t>
        <w:br/>
        <w:br/>
        <w:t>Thank you for the music, the songs Im singing</w:t>
        <w:br/>
        <w:t>Thanks for all the joy they’re bringing</w:t>
        <w:br/>
        <w:t>Who can live without it, I ask in all honesty</w:t>
        <w:br/>
        <w:t xml:space="preserve">What would life be? </w:t>
        <w:br/>
        <w:t xml:space="preserve">Without a song or a dance what are we? </w:t>
        <w:br/>
        <w:t>So I say thank you for the music</w:t>
        <w:br/>
        <w:t>For giving it to me</w:t>
      </w:r>
    </w:p>
    <w:p>
      <w:pPr>
        <w:pStyle w:val="Normal"/>
        <w:ind w:left="36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474747"/>
          <w:sz w:val="20"/>
          <w:szCs w:val="20"/>
          <w:lang w:val="en"/>
        </w:rPr>
        <w:t>So I say thank you for the music</w:t>
        <w:br/>
        <w:t>For giving it to me</w:t>
      </w:r>
    </w:p>
    <w:p>
      <w:pPr>
        <w:pStyle w:val="Normal"/>
        <w:ind w:left="36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9:20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9-02-21T09:20:00Z</dcterms:modified>
  <cp:revision>2</cp:revision>
  <dc:subject/>
  <dc:title>Let Yourself Go (Follow the Fleet)</dc:title>
</cp:coreProperties>
</file>